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LLEGATO 1)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0" w:hanging="0"/>
        <w:jc w:val="right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ettore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180" w:hanging="0"/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180" w:hanging="0"/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pacing w:val="4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pacing w:val="40"/>
                <w:sz w:val="22"/>
                <w:szCs w:val="22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pacing w:val="4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[ Iniziare con le informazioni più recenti ed elencare separatamente ciascu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 Iniziare con le informazioni più recenti ed elencare separatamente ciascun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 Inserire qui ogni altra informazione pertinente, ad esempio persone di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iferimento, referenze ecc. 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VALUTABILI (NEL CASO IN CUI LA VALUTAZIONE COMPARATIVA SIA PER TITOLI E COLLOQU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10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studio ulteriori rispetto al requisito di accesso (master, dottorato di ricerca, scuole di specializzazione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5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rienze precedenti nei peculiari ambiti di attività del profilo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5.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azioni inerenti al peculiare ambito di attività del profil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VIA ZAMBONI 27/29 40126 BOLOGNA ITALIA TEL 051 2099629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SEDE DISTACCATA: V.LE FILOPANTI,9 40126 BOLOGNA 051 2094307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285" w:hanging="0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Garamond" w:hAnsi="Garamond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8:00Z</dcterms:created>
  <dc:creator>Administrator</dc:creator>
  <dc:description/>
  <cp:keywords/>
  <dc:language>en-US</dc:language>
  <cp:lastModifiedBy>Antonietta Corea</cp:lastModifiedBy>
  <cp:lastPrinted>2014-12-16T08:42:00Z</cp:lastPrinted>
  <dcterms:modified xsi:type="dcterms:W3CDTF">2015-05-25T07:45:00Z</dcterms:modified>
  <cp:revision>21</cp:revision>
  <dc:subject/>
  <dc:title>ARAG</dc:title>
</cp:coreProperties>
</file>